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Ụ LỤC 6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</w:rPr>
        <w:t>MẪU CHỨNG CHỈ ĐÀO TẠO GIÁO VIÊN GIÁO DỤC QUỐC PHÒNG</w:t>
      </w:r>
      <w:r>
        <w:rPr>
          <w:rFonts w:cs="Arial" w:ascii="Arial" w:hAnsi="Arial"/>
          <w:iCs/>
          <w:sz w:val="20"/>
        </w:rPr>
        <w:br/>
      </w:r>
      <w:r>
        <w:rPr>
          <w:rFonts w:cs="Arial" w:ascii="Arial" w:hAnsi="Arial"/>
          <w:i/>
          <w:sz w:val="20"/>
        </w:rPr>
        <w:t>(Kèm theo Quyết định số 34/2008/QĐ-BGDĐT  ngày 10 tháng 7 năm 2008 của Bộ trưởng Bộ Giáo dục và Đào tạo)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ặt trước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4925</wp:posOffset>
                </wp:positionV>
                <wp:extent cx="8068945" cy="4723765"/>
                <wp:effectExtent l="38735" t="5080" r="444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040" cy="4723920"/>
                          <a:chOff x="0" y="0"/>
                          <a:chExt cx="8069040" cy="4723920"/>
                        </a:xfrm>
                      </wpg:grpSpPr>
                      <wps:wsp>
                        <wps:cNvSpPr txBox="1"/>
                        <wps:spPr>
                          <a:xfrm>
                            <a:off x="184680" y="0"/>
                            <a:ext cx="7883640" cy="449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Ộ GIÁO DỤC VÀ ĐÀO TẠ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ỨNG CH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ÀO TẠO GIÁO VIÊN GIÁO DỤC QUỐC PHÒ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33840"/>
                            <a:ext cx="0" cy="17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4723920"/>
                            <a:ext cx="333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6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4723920"/>
                            <a:ext cx="333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.75pt;width:635.3pt;height:371.9pt" coordorigin="1152,55" coordsize="12706,7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3;top:55;width:12414;height:7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Ộ GIÁO DỤC VÀ ĐÀO TẠ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ỨNG CH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ĐÀO TẠO GIÁO VIÊN GIÁO DỤC QUỐC PHÒ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2,4360" to="1152,713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4,7494" to="6701,7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55" to="1152,2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1,7494" to="13858,749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cm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72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cm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ặt sau</w:t>
      </w:r>
    </w:p>
    <w:p>
      <w:pPr>
        <w:pStyle w:val="Normal"/>
        <w:spacing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37465</wp:posOffset>
                </wp:positionV>
                <wp:extent cx="8068945" cy="5341620"/>
                <wp:effectExtent l="38100" t="5080" r="444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9040" cy="5341680"/>
                          <a:chOff x="0" y="0"/>
                          <a:chExt cx="8069040" cy="5341680"/>
                        </a:xfrm>
                      </wpg:grpSpPr>
                      <wps:wsp>
                        <wps:cNvSpPr txBox="1"/>
                        <wps:spPr>
                          <a:xfrm>
                            <a:off x="170640" y="0"/>
                            <a:ext cx="7897320" cy="512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ỘNG HOÀ XÃ HỘI CHỦ NGHĨA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ộc lập - Tự do - Hạnh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HỨNG CH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ÀO TẠO GIÁO VIÊN GIÁO DỤC QUỐC PHÒ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ấp cho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inh ngày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....................................................................... Tại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5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Đã hoàn thành chương trình đào tạo ngắn hạn giáo viên giáo dục quốc phòng, theo Quyết định số 46/2000/QĐ-BGD&amp;ĐT ngày 18/10/2000 của Bộ trưởng Bộ Giáo dục và Đào tạo.</w:t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5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ừ ngày........tháng.......năm........đến ngày........tháng............năm ............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6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ind w:firstLine="5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ếp loại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8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07" w:leader="dot"/>
                                </w:tabs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76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9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 ngày….……tháng…..….năm…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0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5760"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1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ố hiệu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firstLine="56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ố vào sổ cấp chứng chỉ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1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…………..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167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204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341680"/>
                            <a:ext cx="30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5341680"/>
                            <a:ext cx="308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655200"/>
                            <a:ext cx="188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2.95pt;width:635.3pt;height:420.55pt" coordorigin="1152,59" coordsize="12706,8411">
                <v:shape id="shape_0" stroked="t" o:allowincell="f" style="position:absolute;left:1421;top:59;width:12436;height:8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ỘNG HOÀ XÃ HỘI CHỦ NGHĨA VIỆT N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Độc lập - Tự do - Hạnh phú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HỨNG CHỈ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ĐÀO TẠO GIÁO VIÊN GIÁO DỤC QUỐC PHÒ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ấp cho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inh ngày: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....................................................................... Tại: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5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...........................................................................................</w:t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Đã hoàn thành chương trình đào tạo ngắn hạn giáo viên giáo dục quốc phòng, theo Quyết định số 46/2000/QĐ-BGD&amp;ĐT ngày 18/10/2000 của Bộ trưởng Bộ Giáo dục và Đào tạo.</w:t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left="5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ừ ngày........tháng.......năm........đến ngày........tháng............năm ...............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6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ind w:firstLine="5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ếp loại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8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1907" w:leader="dot"/>
                          </w:tabs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76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9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 ngày….……tháng…..….năm…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0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5760"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....................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1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ố hiệu: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firstLine="561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ố vào sổ cấp chứng chỉ: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1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…………..……..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line id="shape_0" from="1152,60" to="1152,26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5495" to="1152,813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22,8471" to="6287,8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3,8471" to="13858,847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54,1091" to="9126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cm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720"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 cm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;Courier New" w:hAnsi=".VnTimeH;Courier New" w:cs=".VnTime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;Courier New" w:hAnsi=".VnTimeH;Courier New" w:cs=".VnTimeH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Courier New" w:hAnsi=".VnTimeH;Courier New" w:cs=".VnTimeH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4:00Z</dcterms:created>
  <dc:creator>LS16</dc:creator>
  <dc:description/>
  <cp:keywords/>
  <dc:language>en-US</dc:language>
  <cp:lastModifiedBy>PC</cp:lastModifiedBy>
  <dcterms:modified xsi:type="dcterms:W3CDTF">2024-06-10T08:14:00Z</dcterms:modified>
  <cp:revision>2</cp:revision>
  <dc:subject/>
  <dc:title>BỘ GIÁO DỤC VÀ ĐÀO TẠO</dc:title>
</cp:coreProperties>
</file>